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inline distT="0" distB="0" distL="0" distR="0">
            <wp:extent cx="5728970" cy="10242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iversità degli Studi di Salerno</w:t>
        <w:tab/>
        <w:tab/>
        <w:tab/>
        <w:tab/>
        <w:t xml:space="preserve">Dipartimento di Ingegneria Civile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rso di Dottorato di Ricerca in</w:t>
        <w:tab/>
      </w:r>
    </w:p>
    <w:p>
      <w:pPr>
        <w:pStyle w:val="Normal"/>
        <w:jc w:val="center"/>
        <w:rPr/>
      </w:pPr>
      <w:r>
        <w:rPr/>
        <w:t>Rischio e Sostenibilità nei Sistemi dell'Ingegneria Civile Edile ed Ambientale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/>
      </w:pPr>
      <w:r>
        <w:rPr>
          <w:b/>
        </w:rPr>
        <w:t>Evento</w:t>
      </w:r>
      <w:r>
        <w:rPr/>
        <w:t>: a cura dell’organizzatore</w:t>
      </w:r>
    </w:p>
    <w:p>
      <w:pPr>
        <w:pStyle w:val="Normal"/>
        <w:jc w:val="center"/>
        <w:rPr/>
      </w:pPr>
      <w:r>
        <w:rPr>
          <w:b/>
        </w:rPr>
        <w:t>Data e fascia oraria</w:t>
      </w:r>
      <w:r>
        <w:rPr/>
        <w:t xml:space="preserve"> (dalle ore hh:mm, alle ore hh:mm): a cura dell’organizzatore</w:t>
      </w:r>
    </w:p>
    <w:p>
      <w:pPr>
        <w:pStyle w:val="Normal"/>
        <w:jc w:val="center"/>
        <w:rPr/>
      </w:pPr>
      <w:r>
        <w:rPr>
          <w:b/>
        </w:rPr>
        <w:t>Luogo (Aula, Edificio se in UNISA)</w:t>
      </w:r>
      <w:r>
        <w:rPr/>
        <w:t>: a cura dell’organizzator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glio delle presenze degli studenti di Dottora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80"/>
        <w:gridCol w:w="2279"/>
        <w:gridCol w:w="1755"/>
        <w:gridCol w:w="2715"/>
      </w:tblGrid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  <w:t>Surname (Capital letters)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  <w:t>First name (Capital letters)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  <w:t>Ph.D. Cycle</w:t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/>
            </w:pPr>
            <w:r>
              <w:rPr/>
              <w:t>Signature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oglio delle presenze degli studenti di Dottora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ontinu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29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280"/>
        <w:gridCol w:w="2279"/>
        <w:gridCol w:w="1665"/>
        <w:gridCol w:w="2805"/>
      </w:tblGrid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Surname (Capital letters)</w:t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First name (Capital letters)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Ph.D. Cycle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Signature</w:t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16:00Z</dcterms:created>
  <dc:creator/>
  <dc:description/>
  <dc:language>en-US</dc:language>
  <cp:lastModifiedBy/>
  <dcterms:modified xsi:type="dcterms:W3CDTF">2021-02-18T09:16:00Z</dcterms:modified>
  <cp:revision>2</cp:revision>
  <dc:subject/>
  <dc:title/>
</cp:coreProperties>
</file>